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4" w:hanging="0"/>
        <w:jc w:val="center"/>
        <w:rPr>
          <w:rFonts w:ascii="Times New Roman" w:hAnsi="Times New Roman" w:eastAsia="Arial Unicode MS" w:cs="Times New Roman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Муниципальное казённое дошкольное образовательное учреждение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4"/>
      </w:tblGrid>
      <w:tr>
        <w:trPr>
          <w:trHeight w:val="1498" w:hRule="atLeast"/>
        </w:trPr>
        <w:tc>
          <w:tcPr>
            <w:tcW w:w="4654" w:type="dxa"/>
            <w:tcBorders/>
          </w:tcPr>
          <w:p>
            <w:pPr>
              <w:pStyle w:val="Normal"/>
              <w:spacing w:lineRule="auto" w:line="240" w:before="0" w:after="0"/>
              <w:ind w:right="54" w:hanging="0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Принято Общим собранием</w:t>
            </w:r>
          </w:p>
          <w:p>
            <w:pPr>
              <w:pStyle w:val="Normal"/>
              <w:spacing w:lineRule="auto" w:line="240" w:before="0" w:after="0"/>
              <w:ind w:right="54" w:hanging="0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Протокол № 1 от 13.01.2023 г.</w:t>
            </w:r>
          </w:p>
          <w:p>
            <w:pPr>
              <w:pStyle w:val="Normal"/>
              <w:spacing w:lineRule="auto" w:line="240" w:before="0" w:after="0"/>
              <w:ind w:right="54" w:hanging="0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4" w:hanging="0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lineRule="auto" w:line="240" w:before="0" w:after="0"/>
              <w:ind w:left="720" w:right="54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720" w:right="54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 xml:space="preserve">Заведующий МКДОУ </w:t>
            </w:r>
          </w:p>
          <w:p>
            <w:pPr>
              <w:pStyle w:val="Normal"/>
              <w:spacing w:lineRule="auto" w:line="240" w:before="0" w:after="0"/>
              <w:ind w:left="720" w:right="54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детским садом №6 «Теремок»</w:t>
            </w:r>
          </w:p>
          <w:p>
            <w:pPr>
              <w:pStyle w:val="Normal"/>
              <w:spacing w:lineRule="auto" w:line="240" w:before="0" w:after="0"/>
              <w:ind w:left="720" w:right="54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Быданова Л.И.</w:t>
            </w:r>
          </w:p>
          <w:p>
            <w:pPr>
              <w:pStyle w:val="Normal"/>
              <w:spacing w:lineRule="auto" w:line="240" w:before="0" w:after="0"/>
              <w:ind w:left="720" w:right="54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Приказ № 6 от 19.01.2023 г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spacing w:lineRule="auto" w:line="240" w:before="0" w:after="0"/>
        <w:ind w:right="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детский сад комбинированного вида №6 «Теремок»</w:t>
      </w:r>
    </w:p>
    <w:p>
      <w:pPr>
        <w:pStyle w:val="Normal"/>
        <w:spacing w:lineRule="auto" w:line="240" w:before="0" w:after="0"/>
        <w:ind w:right="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right="5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родительском комитете</w:t>
      </w:r>
      <w:r>
        <w:rPr>
          <w:rFonts w:eastAsia="Arial Unicode MS" w:cs="Times New Roman" w:ascii="Times New Roman" w:hAnsi="Times New Roman"/>
          <w:b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ind w:right="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bidi="ru-RU"/>
        </w:rPr>
        <w:t>Муниципального казённого дошкольного образовательного учреждения детский сад комбинированного вида №6 «Теремок»</w:t>
      </w:r>
    </w:p>
    <w:p>
      <w:pPr>
        <w:pStyle w:val="Normal"/>
        <w:spacing w:lineRule="auto" w:line="240" w:before="0" w:after="0"/>
        <w:ind w:right="54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Родительском комитете МКДОУ детский сад №6 «Теремок», разработано в соответствии с Федеральным законом от 29.12.2012 № 273ФЗ "Об  образовании в Российской Федерации" в редакции от 6 марта 2019 г; Семейным кодексом  РФ, Порядком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, утвержденным приказом Минобрнауки России №1014 от 30.08.2013г с изменениями от 17.07.2015г; Федеральным законом РФ от 24.07.1998г.№ 124-ФЗ «Об основных гарантиях прав ребенка в Российской Федерации», действующим Законодательством РФ в области образования, Уставом учреждения.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одительский Комитет (далее Комитет) является постоянным коллегиальным органом общественного самоуправления МКДОУ детский сад №6 «Теремок»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1.3. Родительский комитет осуществляет свою деятельность в детском саду на основании Положения о Родительском комитете и Устава МКДОУ детского  сада №6 «Теремок», правомочен выносить решения при наличии на его заседании не менее половины своего состава. Решения принимаются при голосовании простым большинством голосов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1.4. В состав родительского комитета входят представители родители (законные представители) воспитанников. Количество членов Родительского комитета Учреждения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определяется общим собранием родителей (законных представителей), при этом от каждой группы детей в Родительский комитет избирается не менее одного представителя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1.5. Из своего состава Родительский комитет МКДОУ детский сад №6 «Теремок» избирает председателя, секретаря. Председатель родительского комитета может являться членом Педагогического совета, Общего собрания, имеет право совещательного голоса. Заседания Родительского комитета организуются 1 раз в 3 месяца. Срок полномочий Родительского комитета составляет 1 год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1.6. Для координации работы Комитета в его состав входят заведующий МКДОУ детский сад №6 «Теремок», старший воспитатель или педагогический работник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1.7. Осуществление членами Родительского комитета своих функций осуществляется на безвозмездной основе.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Решения Комитета являются рекомендательными. Обязательными для исполнения являются только те решения, в целях реализации которых, заведующим издается приказ по МКДОУ детский сад №6 «Теремок».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и Родительского комитета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казывает содействие Учреждению в реализации его уставной деятельности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2.2. Вносит предложения по совершенствованию образовательного процесса, охране и укреплению здоровья детей, организации питания и другим вопросам воспитания, обучения и развития детей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2.3. Организует работу с родителями (законными представителями) воспитанников по разъяснению их прав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2.4. Принимают участие в обсуждении локальных актов МКДОУ детского сада №6 «Теремок», по вопросам, затрагивающим права воспитанников.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работы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3.1. Количество членов Родительского комитета МБДОУ МКДОУ детский сад №6 «Теремок» определяет самостоятельно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3.2. Родительский комитет выбирает из своего состава председателя и секретаря сроком на 1 учебный год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3.3.О своей работе Родительский комитет отчитывается перед общим родительском  собранием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3.4. Из своего состава Комитет избирает Председателя (в зависимости от численности состава могут избираться заместитель Председателя, секретарь)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3.5. Комитет правомочен выносить решения при наличии на заседании не менее половины состава.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Родительского комитета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одительский комитет имеет полное право: вносить предложения руководству и другим коллегиальным органам МКДОУ детский сад №6 «Теремок» по усовершенствованию их деятельности. обращаться за разъяснениями различных вопросов воспитания детей в учреждении. Давать разъяснения и принимать меры по рассматриваемым обращениям граждан в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ах заявленной компетенции. поощрять родителей (законных представителей)воспитанников за активную работу в Комитете.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Родительского комитета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одительский комитет МКДОУ детский сад №6 «Теремок» несет ответственность: за выполнение плана работы;</w:t>
      </w:r>
    </w:p>
    <w:p>
      <w:pPr>
        <w:pStyle w:val="HTML1"/>
        <w:shd w:fill="FFFFFF" w:val="clear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выполнение решений и рекомендаций Комитета;</w:t>
      </w:r>
    </w:p>
    <w:p>
      <w:pPr>
        <w:pStyle w:val="HTML1"/>
        <w:shd w:fill="FFFFFF" w:val="clear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качественное принятие решений в соответствии с действующим</w:t>
      </w:r>
    </w:p>
    <w:p>
      <w:pPr>
        <w:pStyle w:val="HTML1"/>
        <w:shd w:fill="FFFFFF" w:val="clear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;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лопроизводство Родительского комитета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одительский комитет МКДОУ детский сад №6 «Теремок» в установленном порядке ведет протоколы своих заседаний.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хранения протоколов определяет заведующий МКДОУ детский сад №6 «Теремок»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тветственность за делопроизводство в Родительском комитете возлагается на его  секретаря.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Положение о Родительском комитете является локальным актом МКДОУ детский сад №6 «Теремок»», рассматривается на Общем родительском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и и утверждается (либо вводится в действие)приказом заведующего учреждением.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изменения и дополнения, вносимые в настоящее Положение, регистрируются в протоколе и оформляются в письменной форме в соответствии действующим законодательством Российской Федерации.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ложение принимается на неопределенный срок. Изменения и дополнения вносятся в настоящее Положение по мере необходимости, в соответствии с действующим законодательством и подлежат утверждению заведующим Учрежд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1:10:00Z</dcterms:created>
  <dc:creator>XTreme</dc:creator>
  <dc:description/>
  <dc:language>en-US</dc:language>
  <cp:lastModifiedBy>HP</cp:lastModifiedBy>
  <cp:lastPrinted>2014-10-23T15:05:00Z</cp:lastPrinted>
  <dcterms:modified xsi:type="dcterms:W3CDTF">2023-12-13T21:10:00Z</dcterms:modified>
  <cp:revision>2</cp:revision>
  <dc:subject/>
  <dc:title>ПОЛОЖЕНИЕ</dc:title>
</cp:coreProperties>
</file>